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339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0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арахневич Иван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29.01.2025 г. в 17:30 час.  находясь в здании ТЦ «Север» по адресу: ул.Солнечная, стр.20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3419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9.00 часов 29 января 2025 г. по 06.30 час. 31 январ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